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4_3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4.3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3 (13-JUN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4.3 source code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,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