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5_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ensmp.fr:/pub/clips/clips-5.0/ [192.54.148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acintosh version CLIPS 5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