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v6_0/un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PS 6.0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.0 (31-AUG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LIPS version 6.0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IPS runs on many platforms including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s (including Windows 3.1 and MS-DO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s), Macintosh, VAX 11/780, Sun 3/260, and HP9000/5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g to any system with an ANSI C compiler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ecs.nwu.edu:/pub/CL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LIPS is available from COSMIC at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copies with no royalties. (CLIP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o NASA, USAF, and their contractor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nd USAF projects.) Folks who obtain CL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MIC can do anything they wish with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e it.  Folks who obtain CLIP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re restricted to using it for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rpos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To subscribe to the CLIPS mailing list,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li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serv@cossack.cosmic.uga.edu (128.192.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mess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CLIP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SMIC &lt;service@cossack.cosmic.uga.edu&gt; (CLIPS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2 East B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706-542-4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B Products Help Desk &lt;stbprod@fdr.jsc.nasa.gov&gt; (Help 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0 Bay Area Boulevard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ton, TX 77058-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13-286-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13-286-4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Forward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, OOP!CLIPS, COOL, Confli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MS Word for Macintosh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