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wxcli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x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graphical front end to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0 (22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xCLIPS provides a simple graphical front end to CLIPS 5.1 and 6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addition contains a suite of extra functions for creat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n C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wxCLIPS is available as Sun Open Look, Sun Motif,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Look, and Windows 3.1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kye.aiai.ed.ac.uk:/pub/wxclips/ [192.41.104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www.aiai.ed.ac.uk/~jacs/wxclips/wxclip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ttp://www.aiai.ed.ac.uk/~jacs/wxwin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online documentation for wxWindows and wxC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Julian Smart an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in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Feb 22 17:23:19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wxclips-users or wxclips-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ing lists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xclips-users-request@aiai.edinburgh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Julian Smart &lt;J.Smart@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Application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0 South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H1 1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  031-650-2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Blackboard Architectures, GUI!C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xCLIPS, Authors!Sm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2_6/   </w:t>
        <w:tab/>
        <w:t>Version 1.2 for CLIP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3_51/      Version 1.3 for CLIP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3_6/       Version 1.3 for CLIPS 6.0, including wx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expert/systems/clips/fzclips/wxfuzz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