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a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C implementation of 'John Muir Trail'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 is a PC version of the 'John Muir Trail' experiment. It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-following behavior and evolution by natural sele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on paper describes the work. Turbo C source and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re included. The UNIX por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C with EGA and ANSI.SY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d.com:/pub/pbrennan/an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Aug 24 23:22:0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trick M Brennan &lt;pbrennan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NT, Authors!Brennan, C!Code,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per describing the progra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evy, "Artificial Life", p166, and Jefferson et al., "A-Life 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549, for a complete description of the John Muir Trail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