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gac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tic Aided Cascade-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5-MAR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Genetic Aided Cascade-Correlation (GAC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 are applied to the optimization of the we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scade-correlation learning architecture.  In this archite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ural network starts out with a layer of output neur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neuron weights are then adjusted to minimize the e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.  A hidden neuron is then added and its weights adjus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output correlates with the error in the network. I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 to the output neurons and the weights of the output ne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nce again readjusted.  This process of adding neurons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a network with an acceptable error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 are used to find the weights for both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utput neurons.  We attempt to use the global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of genetic algorithms to find the globa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ghts.  However, while simple genetic algorithms can find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weight space where there is a minimum error fo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ghts or maximum correlation for the hidden layers,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ge to the actual minimum or maximum.  We must fin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ement the simple genetic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ur approach, the Genetic aided cascade-correlation, we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ght space first by using simple genetic algorith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overlapping populations and binary encoded weights.  We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prop to converge to the minimum or maximum.  We have appli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to the two spiral test with resulting average network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average of 21.6 hidden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Erik Mayer &lt;EMAYER@uoft02.utoled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. of Tol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Univ. of Toledo, Authors!Mayer, GA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cade Correlation, Machine Learning, Neural Networks, Quickp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er, E.  "Genetic Aided Cascade-Correlation." COGANN Workshop ICGA-9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mpaign-Urbana, Illinois, Jul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er, E.  "Genetic Algorithm Approach to Neural Network Optim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s Thesis, University of Toledo, Toledo, Ohio, August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ios, K.J., Mayer, E., Vary, A., and Kautz, H.  "Neural Networ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 of Acousto-ultrasonic Data."  Second Internationa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Acousto-ultrasonics, Atlanta, Georgia, June 1993.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