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GA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10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AC, a simple GA (conceptual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fenstette's Genesis) written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er's SUS selection algorithm is employed, n-point cross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at 60%, and mutation is very low. Selec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fitness. This GA uses generations.  It is al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e that this GA maxim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on crossover is in order. This version of GAC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point crossover, where n is less than the length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hough there is no check for that). It is also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orm crossover (see 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C will display run-time information as it executes.  GAC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output this information into files. The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best behavior, online/ offline measurements, converg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reevaluations per generation. At this time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ed out. The user can simply remove a few comment symbol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cility. See run.c and geval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anking, adaptive operators, etc. We intend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ssues in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roperty of the Department of the N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ill Spears &lt;spears@aic.nrl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y Center for Applied Research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al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AL, Authors!Spears, Genesis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genetic/ga/systems/g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