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geco/v1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tic Evolution through Combination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16-NOV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GECO, an extendible object-oriented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nstructing genetic algorithms.  It provides a set of ext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es and methods designed for generality. Some simple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rovided to illustrate the intend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, CLOS, DEFSYSTEM (mkant), DEF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ested in MCL 2.0. Should be fully portable among CLt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iant Lis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the files GECO-v1.0.cpt.hqx and GECO-v1.0.tar.Z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2-93 by George P. W. William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U 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george@hsvaic.boe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George P. W. Williams, Jr. &lt;george@hsvaic.boe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34 Columbus Cit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ttsboro, AL 35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Lisp!Code, Authors!Williams, GECO, CLOS!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U 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