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genetic/ga/systems/gene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Ge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Domain-independent generic GA software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.00 (20-SEP-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T is a domain-independent GA package. All problem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chanisms have been implemented and can be used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 domain.  It allows the fast development of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T is intended to become a depository of represent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ors and to be used as a tool for comparing different mod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ate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lgorithm provides many models and choice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ulation models include generational GA, steady-state, (n,m)-E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,n+m)-EP models.  Choices include automatic adaptation of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abilities and a dynamic ranking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wo included examples illustrate how to implement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terogeneous and homogeneous structures (with explicit rep/oper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use the existing library (F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UNIX, C, C++ (AT&amp;T, gc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radom.umsl.edu:/var/ftp/GenET.tar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Cezary Z. Janikow &lt;janikow@radom.umsl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artment of Math and CS, CCB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. Louis, MO 63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+1 (314) 553-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+1 (314) 553-5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tic Algorithms, Authors!Janikow, GenET, C!Code, C++!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s a copy of the GenET user's manua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