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areas/genetic/ga/systems/micha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GENOCOP, Genetic-2, and Genetic-2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GA numeric optimization pack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GENOCOP 1.0 (10-OCT-92), 2.0 (1-FEB-93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ENETIC2 4.3 (26-JAN-89, 17-AUG-92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TIC2N 4.3 (26-JAN-89, 16-AUG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three genetic algorithm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mization packages by Zbigniew Michalewicz, as described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OCOP     GEnetic algorithm for Numerical Optimiz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strained Problems. Optimizes functions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 of linear constraints (equalities and inequal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tic-2   Optimization package for the linear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oblem (minimization of the transportation cos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tic-2N  Optimization package for the nonlinear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blem (minimization of the transportation co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UNIX o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uncc.edu:/coe/evol/ [152.15.10.8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files genocop2.tar.Z, genetic2.tar.Z, genetic2n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Zbigniew Michale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and copying permitted for scientific, non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Zbigniew Michalewicz, Swarnalatha Swaminathan, Thomas Lo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Zbigniew Michalewicz &lt;zbyszek@unccvax.unc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t.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North 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pel-Hill, NC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704-547-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704-547-23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hors!Michalewicz, GENOCOP, Genetic Algorithms, Genetic-2, Genetic-2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ar Constraints, Numerical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enetc2/   Genetic-2: Optimization package for the linear transpor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enetc2n/  Genetic-2N: Optimization package for the nonli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portation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enocop/   GENOCOP: GEnetic algorithm for Numerical Optimiz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traine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bigniew Michalewicz, "Genetic Algorithms + Data Structur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olution Programs", Springer Verlag, Augus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TIC2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bigniew Michalewicz, "A Genetic Algorithm for the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portation Problem", IEEE Transactions on Systems, Ma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ybernetics, 21(2):445-452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TIC2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bigniew Michalewicz, "A Non-Standard Genetic Algorith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linear Transportation Problem", ORSA Journal on Compu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(4):307-316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