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a/systems/michal/genetc2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Genetic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Optimization package for the linear transportati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GENETIC2 4.3 (26-JAN-89, 17-AUG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Genetic-2 genetic algorithm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ation package by Zbigniew Michalewicz, as describ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. Genetic-2 is an optimization package for the linear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lem (minimization of the transportation cos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UNIX 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uncc.edu:/coe/evol/ [152.15.10.8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genetic2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Zbigniew Michal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and copying permitted for scientific, non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Zbigniew Michalewicz, Swarnalatha Swaminathan, Thomas Lo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Zbigniew Michalewicz &lt;zbyszek@unccvax.unc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t.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pel-Hill, NC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704-547-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x: 704-547-235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netic Algorithms, Genetic-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Michalewicz, Numerical Optimization, Linear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bigniew Michalewicz, "Genetic Algorithms + Data Structur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olution Programs", Springer Verlag,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bigniew Michalewicz, "A Genetic Algorithm for the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portation Problem", IEEE Transactions on Systems, M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bernetics, 21(2):445-452, 199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