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michal/genetc2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etic-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ptimization package for the nonlinear transport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GENETIC2N 4.3 (26-JAN-89, 16-AUG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Genetic-2N genetic algorithm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package by Zbigniew Michalewicz, as describ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. Genetic-2N is an optimization package for the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ation problem (minimization of the transportation 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UNIX 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ncc.edu:/coe/evol/ [152.15.10.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genetic2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Zbigniew Michal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copying permitted for scientific,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Zbigniew Michalewicz, Swarnalatha Swaminathan, Thomas 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Zbigniew Michalewicz &lt;zbyszek@unccvax.un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pel-Hill, NC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4-547-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4-547-235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enetic-2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chalewicz, Numerical Optimization, Nonlinear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bigniew Michalewicz, "Genetic Algorithms + Data Struc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olution Programs", Springer Verlag,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2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bigniew Michalewicz, "A Non-Standard Genetic Algorith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linear Transportation Problem", ORSA Journal on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(4):307-316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