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ga/goldbe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GA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oldberg's Simple GA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ode for the Simple GA from Davi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berg's book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l4.ge.uiuc.edu:/pub/src/simpleGA/Pasc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GAL4.GE.UIUC.EDU/illigal.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by David E.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Nov  8 17:34:3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E.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or hardcopies of the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Thompson, IlliGAL Librarian &lt;library@gal1.ge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Gener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7 Transport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South Math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bana, IL 61801-2996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7-333-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GA, Authors!Goldberg, Pascal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genetic/ga/systems/sga/sga_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