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sga/sga_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GA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oldberg's Simple Genetic Algorithm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-DEC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Goldberg's Simple Genetic Algorith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ascal and Sun Pascal.  It was typed in by Gary Gibson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ode in Appendix C of Goldberg's book (minus the comme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made more portable by Gibson and Heitko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Turbo Pascal, Sun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osted to comp.ai.genetics on 16-APR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Mark Juric &lt;mjuric@aisun4.ai.uga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9 by David E. Gol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 by Gary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3 Joerg Heitko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avid E. Goldberg, Gary Gibson, Joerg Heitko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Mark Juric &lt;mjuric@aisun4.ai.uga.edu&gt; (sga.pas: Turbo 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erg Heitkoetter &lt;joke@santafe.edu&gt; (sga.p: Sun Pas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SGA-P, Pascal!Code, Authors!Gib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Heitkoetter, Authors!Gold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E. Goldberg, "Genetic Algorithms in Search, Optimiz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", Appendix D, Addison-Wesley, Boston, MA, 19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