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genetic/ga/t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s 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enetic algorithms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copyright restrictions, this directory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fi.santafe.edu:/pub/EC/GA/pap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cga91.ps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B\"ack, Frank Hoffmeister, and Hans-Paul Schwefel. 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volution Strategies. In Belew and Booker [BB91], pages 2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lmenau91.ps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B\"ack. Optimization by Means of Genetic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K\"ohler [K\"oh91], pages 163-1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\"oh91] Eberhart K\"ohler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. Internationales wissenschaftliches Kolloquium, Ilmenau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1. Technische Universit\"at Ilmen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cal92.ps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B\"ack. Self-Adaptation in Genetic Algorithms. In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1st European Conference on Artificial Life, December 11-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1, pages 263-271, Paris, France, 1992. MIT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psn92.ps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B\"ack. The Interaction of Mutation Rate, Se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Adaptation Within a Genetic Algorithm. In M\"anner and Man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M92], pages 85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M92] Reinhard M\"anner and Bernard Manderick, editors.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Solving from Nature 2. Elsevier Science Publishers, Amster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cga93.ps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B\"ack. Optimal mutation rates in genetic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. Forrest, editor, Proceedings of the Fif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on Genetic Algorithms, pages 2-9. Morgan Kauf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Mateo, CA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i93.ps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erto Bertoni and Marco Dorigo. Implicit Parallelism in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s. ICSI TR-93-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eee94.ps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R. Filho, C. Alippi and P. Trel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tic Algorithm Programming Environments,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EE Computer in the February/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"bells.cs.ucl.ac.uk:/papagena/game/docs/gasurvey.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cal92-2.ps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k Hoffmeister and Thomas B\"ack. Genetic Self-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oceedings of the 1st European Conference on Artificial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mber 11-13, 1991, pages 227-235, Paris, France, 1992. MIT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ac94.ps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i Khuri, Thomas B\"ack, and J\"org Heik\"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ero/One Multiple Knapsack Problem and Genetic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oceedings of the 1994 ACM Symposium on Applie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C'94), page (to appear). March 1994, Phoenix AZ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, 1994. Genetic Algorithms and Optimizati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ac94-2.ps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i Khu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sh and Haar Functions in Genetic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oceedings of the 1994 ACM Symposium on Applie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C'94), page (to appear). March 1994, Phoenix AZ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, 1994. Genetic Algorithms and Optimizati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sc94.ps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i Khuri, Thomas B\"ack, and J\"org Heitk\"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volutionary Approach to Combinatori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 In Proceedings of the 1994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(CSC'94), page (to appear). March 1994, Phoenix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M Press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a-hill93.ps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anie Mitchell and John H. Holland. When will a Genetic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erform Hillclimbing? (SFI working pa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jal93.ps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anie Mitchell, Stephanie Forrest. Genetic Algorith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ficial Life. (SFI working paper 93-11-0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cga92.ps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E. Smith. Papers available from T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utor93.ps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rel Whitley. A Genetic Algorithm Tutorial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CS-93-103, March 10, 1993. Colorad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