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pgraph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P-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ript for graphing the info in geppetto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-Graphs is a script for graphing the info in geppetto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p-graphs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tin C. Martin &lt;mcm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botic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GP-Graphs, Authors!Martin, Gepp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