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kl_one/d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lving Propositional Satisfi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2.1 (1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P, an implementation of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s Putnam procedure for solving propositional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Pet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Barth &lt;barth@mpi-sb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x-Planck-Institut f. Informati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 Stadtwal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00 Saarbr"u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 681 302 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ledge Representation, KL-ONE, GNU GPL, C!Code, Davis Putn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iability Problems, Authors!Barth,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E. Jeroslow and J. Wang, "Solving propositional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", Annals of Mathematics and AI 1:167-187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Buro and H. Kleine B"uning, "Report on a sat competition", FB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k/Informatik Universit"at Paderborn, Bericht Nr. 110,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k, November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