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learning/systems/learn_pl/id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I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Torgos ID3-like system based on the gain-ratio mea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9-FEB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IDT, Luis Torgo's ID3-lik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uction of decision trees based on the gain-ratio m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The algorithm is written in Edinburgh Prolog synta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gmd.de:/gmd/mlt/ML-Program-Library/ [129.26.8.8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9 Luis T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NU GPL v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Luis T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aboratorio Inteligencia Artificial e Ciencas de Computaca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niversidade do Por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ua Campo Alegre 82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4100 Por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ortug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omas Ho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Thomas Hoppe &lt;hoppet@cs.tu-berlin.de&gt; (Machine Learning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jektgrupp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chnische Universitaet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anklinstr. 28/2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0629 Berlin, Germa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rner Emde &lt;emde@gmd.de&gt; (ftp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sellschaft fuer Mathematik und Datenverarbeitung, Bo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Learning, Prolog!Code, GNU GPL, IDT, ID3, Authors!Tor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Hoppe, Induction, Decision 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nlan, J. R., "Learning Efficient Classification Proced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Application to Chess End Games", in: Machine Lea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halski, R.S., Carbonell, J.G., Mitchell, T.M. (eds.), Tio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ing Company, Palo Alto, 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 Ross Quinlan, "Induction of Decision Trees", Machine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(1):81-106, 198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