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edu/15_882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15-88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MU's Introduction to Artificial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l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me of the materials for CMU's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15-882A, "Introduction to Artificial Neural Networks"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have been excluded due to copyright restriction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DP si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ome software included with the handouts and syllab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prop.lisp     A direct implementation of the back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rning algorithm of Rumelhart, Hin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s, for networks with a singl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yer. Written by David Touretzky, July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prop.c        Backpropagation algorithm for tr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y-connected MLP neural network with 1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hidden units. Ported to C from backprop.lis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in Boyan, 5-OCT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ptron.lisp   A simple-minded simulator for two-input percep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David Touretzky,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ptron.c      A simple-minded simulator for 2 bool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bool output perceptrons. Ported to 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ceptron.lisp by Justin Boyan, 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pole.c           Q-learning to solve the cart-po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Rich Sutton, Chuck And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ude Sam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afs/cs.cmu.edu/project/connect/intro-cour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e Touretzky, Alex Waibel, and Scott Fahlman (Instru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Teaching Materials, Connectionist Systems,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!Neural Networks, Problem Sets!Neural Networks,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!Neural Networks, Neural Networks!Si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ouretzky, Authors!Sutton, Authors!Boyan, Authors!And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ammut, Perceptrons, Backpropagation, Q-Learning, Cart-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, 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