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b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ackProp simulator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4 (21-DEC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 is a PC-based backpropagation simulator. BP lets you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nets with the mouse. It is suitable for educatio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written in Pascal (source code not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neuro.informatik.uni-kassel.de:/pub/NeuralNets/BackProp-1.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141.51.188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is compressed with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, copying, and distribution permitted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ducational purposes. Contact the auth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mercial u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end a postcard to the authors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Jochen Ruhland &lt;jochenr@neuro.informatik.uni-kassel.d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G Neuronale Netzwerke / Uni Kasse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inrich-Plett-Str. 4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-34132 Kassel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+49-561-804-43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+49-561-804-42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Simulators, Authors!Ruhland, Backpropagation, B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chine Learning!Neural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