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dart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ar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eural Network Simulator with a nice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Net is a Macintosh-based Neural Network Simulator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interface. New network architectures and learn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dded to the system by writing small XCMD-like COD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nDEF's ("Network Defini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dartvax.dartmouth.edu:/pub/mac/dartnet.sit.hqx [129.170.16.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email to bharucha@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ean P. Nolan &lt;sean@coos.dartmout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s of 7/7/93, email bounc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DartNet, Authors!Nolan,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