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planning/systems/buil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 blocks-world pl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5-DEC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Common Lisp version of Scott Falh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, a blocks-world planner. It is a classical recursive-d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ner, and is one of the first solid geometric modelers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ed from CONNIVER to Common Lisp by John Na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KCL, Ibuki CL, Lucid 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ohn Nagle &lt;jbn@glacier.stanford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ning, BUILD, Lisp!Code, Blocksworld, Authors!Fahl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Nagle, Recursive-Descent Planning, Solid Geometric Mode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hlman, S.E., "A Planning System for Robot Construction Task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tificial Intelligence, 5:1-49, 1974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