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about Theorem Proving and Automat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ocument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 Proving and Automated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