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mkr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K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rkgraf Karl Refut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KRP, the Markgraf Karl Ref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ucid CL, KCL, Coral CL, POP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js-sfbsun.cs.uni-sb.de:/pub/mkr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AG Siek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hbereich Informatik, Universitaet des Saarlan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arbrueck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-military purposes. It is also forbidd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RP is nuclear power plants and nuclea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rof. Joerg Sie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hbereich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. des Saarl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6600 Saarbrueck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krp@cs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MKRP is not actively supported, bu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or suggestions please send them to 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 can't, however, promise an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MKRP, Refutation, Authors!Siekma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