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atp/systems/nqth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NQ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he Boyer-Moore theorem pr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992 (January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Nqthm-1992, the Boyer-Moore theorem pr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1992 version of the theorem prover is upwardly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(1987) version. Included in the distribution are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qthm-checked theorems formulated by Bevier, Boyer, Brock, Brons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wles, Flatau, Hunt, Kaufmann, Kunen, Moore, Nagayama, Russin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nkar, Talcott, Wilding, Yu, and others. The release of Nqthm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three revised chapters of the book `A Computational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book', including Chapter 4, on the formal logic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is a prover, and Chapter 12, the reference guide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NQTHM is Matt Kaufmann's interactive proof-checking enhanc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qthm-199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Nqthm has been tested in AKCL, CMU CL, Allegro CL, L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, MCL, and Symbolics 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li.com:/pub/nqthm/nqthm-1992/  [192.31.85.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nqthm-1992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cli.com:/pub/pc-nqthm/pc-nqthm-1992/  [192.31.85.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-nqthm-1992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9-94 by Robert S. Boyer, J Strother Mo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ational Logic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, modification, copying, and distribution permi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d you adhere to certain copying policies,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file basis.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Send mail to nqthm-users-request@cli.com to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obert S. Boyer &lt;boyer@cl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. Strother Moore &lt;moore@cl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t Kaufmann &lt;kaufmann@cli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ational Logic Inc. &lt;Software-Request@cl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17 West 6th Street, Suite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ustin, TX 78703-477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1 512-322-0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!Automated Reasoning, Theorem Proving,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, NQTHM, Boyer-Moore Theorem Prover, Authors!Bo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Moore, Authors!Kaufmann, PC-NQTH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S. Boyer and J. Strother Moore, "A Computational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book", Academic Press, 1988.  ISBN 0-12-122952-1 ($54.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o order a copy, call Academic Press in the USA at 1-800-321-506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1-800-874-6418, or write to Academic Press Books,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Department, Orlando, FL 32887, US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