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rr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write Rul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RRL (24-JUL-92); SUTRA 1.0 (30-MAR-90); Herky (5-MAY-93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z RRL (28-MAY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RRL, the Rewrite Rule Labora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, Franz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herky.cs.uiowa.edu:/public/rrl [128.255.28.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antao Zhang &lt;hzhang@cs.uiow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iversity of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wa City, IA 52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 Reasoning, R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Zhang, Lisp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