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reasonng/tempor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emporal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other materia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l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Temporal Reasoning, Temporal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c/       HIC: Hierarchical Interval Constraint Temporal Reaso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g/        TimeGraph II (TG-II): Reasoning about Qualitative Temp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no/      ZENO: Temporal Planning with Continuous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