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reasonng/temporal/zeno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ZE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Temporal Planning with Continuous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4-NOV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the ZENO temporal planner. It is a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itment planner that handles actions occurring over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vals of time. ZENO supports deadline goals, metric pre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ric effects, and continuous change.  It is soun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cs.washington.edu:/pub/ai/zeno.tar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3 University of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J. Scott Penberthy &lt;jsp@watson.ib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niel S. Weld &lt;weld@cs.washington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oral Reasoning, Reasoning!Temporal Reasoning, ZE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hors!Weld, Authors!Penberth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