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tms/tutori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ruth Maintenance Tutoria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-OCT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AAAI tutorial on ATMS by Ken Forb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an de K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6-91 Kenneth D. Forbus, 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versity, and Johan de Kleer, the Xerox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n Forbus &lt;forbus@ils.nw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an de Kleer &lt;deKleer@parc.xer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!Tutorial, Reasoning!Truth Maintenance, Lisp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Forbus, Authors!de Kl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