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obotics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ic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otics documentation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Robotics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     Robotic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