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obotics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botics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obotics documentation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_who.txt      Grad Students Who's Who in Robotics (6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!Documentation, Who's Who in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