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obotics/systems/stiquit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tiqu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formation about nitinol-propelled hexapod rob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quito is a small (3cm H x 7cm W x 6cm L), simple (32 par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expensive (&lt; $30) nitinol-propelled hexapod robot develo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ana University (Bloomington) Robotics Laboratory.  Its le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lled by nitinol actuator wires. Each leg has one degree of free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bot walks up to 10 centimeters per minute and can carry a 9-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, a MOSIS "tiny chip" and power transistors to drive the nit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tor wires. Nitinol wire (aka BioMetal, Flexinol), is a nickel-tit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y which exerts useful force as it is heated by passing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it. IUCS Technical Report 363a describes Stiquito's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at report and relat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kit containing all the materials needed to construc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Stiquito and its controller is available for an extra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address below (use attn line "Stiquito Kit").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showing the assembly of Stiquito, include an additional $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"Video" to the "Attn: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indiana.edu:/pub/stiquito/ [129.79.254.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ch report is also available by US mail for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hecks or money orders should be mad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Indiana University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Anyone may build and use Stiquitos in any quant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ucational or research purposes, but Indian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rves all rights to commerci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To join the Stiquito mailing list run by Jon B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C/Berkeley, send mail to stiquito-request@xcf.berkeley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rof. Jonathan W. Mills &lt;stiquito@cs.india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tn: TR 363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5 Lindle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an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omington, Indiana 47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ics, Authors!Mills, Stiquito, Nitinol, Hexapod Robots,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, BioMetal, Flexinol, Nickel-Titan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