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netaud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t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udio protocol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tAudio, the network-transpare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NCD originally designed for its MCX line of X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includes a sample server that runs on Sun'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ev/audio interface (and should be easy to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x.org:/contrib/audio/nas/ [198.112.44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README, nas-1.2.tar.gz, sounds.tar.g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.ps.Z, and slides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3 Network Computing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as@n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s-request@n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im Fulton, Greg Renda, Dave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Computing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Greg Renda &lt;greg@nc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twork Computing Devices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50 North Bernardo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untain View, CA  94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15) 691-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15) 961-6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Audio, Network-Transparent Audio, Authors!Fu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enda, Authors!Lemke, Network Computing Devices Inc., 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Aud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audio.tgz         NetAud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.tgz           sampl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.tgz              papers and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