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speech/systems/pc_conv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C Convolution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raphic illustration of the convoluti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4.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demonstration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C. Convolution.  This program executes on most DO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raphically demonstrates the convolution oper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ful in undergraduate Electrical Engineering co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ully operational version of this software is availabl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ge to university instructors.  Contact Dr. Kurt Kosba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ee.umr.edu:/pub/pc_conv.zip [131.151.4.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r. Kurt Kosbar &lt;kk@ee.umr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t. Chair for Undergrad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7 Electrical Engineering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Missouri - R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lla, MO 6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(314) 341-48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Recognition, Speech Synthesis, Authors!Kosbar, Conv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