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lisp/code/io/rpc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R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Common Lisp implementation of SUN R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on Lisp implementation of SUN RPC that currently runs on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erox Common Lisp, but was written with portability in mind.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en the basis of many robust clients (including NFS) but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ttle support for the implementation of network services. 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s originally written by Jeff Finger while at Stanford, and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sequently revised at Xerox by Bill van Mel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authors hope that someone will be enticed 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port the code other Common Lisp implementations; and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extend the system to support implementation of ser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th of these are significant programming efforts, requi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miliarity with both SUN RPC and the foreign function interfa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arget Lisp.  The first task also requires some familiarit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terlisp-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arisia.xerox.com:/pub/lisp-rpc.tar.Z [13.1.100.206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The copyright permits almost anything to be do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ode, so long as changes are made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tanford and Xerox at no char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Jeff Finger (Stanf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ill van Melle (Xero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      Doug Cutting, &lt;cutting@parc.xerox.co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p!Extensions, SUN RPC, Authors!Finger, Authors!van Mel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s!Cutting, Xerox PARC, Stanf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