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i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ro packages for iteratio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of the most widely us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for iteration in Common Lisp, including the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veral implementations), Jonathan Amsterdam's Iterate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k Water's Series, the Xerox FOR macro, and the SLOOP and 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ro, Iteration, LOOP Macro, Lisp!Iteration,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/       FOR: A Common Lisp implementation of the Interlisp 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/   Iterate: An iteration macro for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/      LOOP: A variety of Loop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/    SERIES: Common Lisp looping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