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ter/loop/cm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CMU L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MU Implementation of ANSI 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8 5/24/91 19:37:33 wlott, with bug fixes by mk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 CLtL2-compatible Loop Macro. Please note that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-HASH-TABLE-ITERATOR feature added by X3J13,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all "CLtL2-compatible" lisps.  Also, since the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from scratch, it adheres to the (rather vague)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, but not necessarily to historical precedent (e.g.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re not bound in FINALLY claus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ug fixes and portability enhancements by mkant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ightly bug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asily ported to any valid Common Lisp. Runs in Lu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gro, AKCL, and CMU Common Lisp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t of CMU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cmucl-bugs@cs.cm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cc mkant@cs.cmu.edu on bug repor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CMU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L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ott Fahlman &lt;slisp-group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teration, LOOP Macro, CMU LOOP Macro, Authors!Lot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Iteration!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