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code/iter/loop/sloo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S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William Schelter's SLOOP iteration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OP is a Common Lisp portable iteration facility written by 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lter.  SLOOP is extremely user extensible, allowing one to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efine the behavior and add additional collections and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s. There is a significant amount of backwards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l MIT loop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includes several examples of extension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 FOR v IN-FRINGE x ..         (iterate through the fringe of a tree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 SUM v ..                     (add the 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.. AVERAGING v .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 FOR sym IN-PACKAGE y         (iterate through symbols in a package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 COLLATE v ..                 (for collecting X into an ordered lis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 FOR (elt i) IN-ARRAY ar      (iterate through array ar, with index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 FOR (key elt) IN-TABLE foo.. (if foo is a hash t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rascal.ics.utexas.edu:/usr2/ftp/pub/sloop.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ing and use allowed. Modification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85, 1986 by William Sche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ehavior of the SLOOP macro may be chang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ing by resetting some of the global variables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eginning of the file. But changes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self are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wfs@carl.ma.utexas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William Schelter, wfs@carl.ma.utexas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Iteration, SLOOP Macro, Authors!Schelter, Iteration!SLOOP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