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ch/unifi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Un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rlisp and Common Lisp un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AUG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completely portable, but a good start for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to implement a portable Common Lis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o Ghislanz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chers, Unification, Matchers, Authors!Ghislanz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