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math/isqr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SQ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for efficient calculation of integer square r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discussion of the speed of the Common Lisp function I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tremely large bignums, the results of timing tests, 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more efficien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Akira Kurihara &lt;d34676@tansei.cc.u-tokyo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ool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pan Women'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jirodai 2-8-1, Bunkyo-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kyo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-3943-3131 ext-7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Math, Math, Square Roots, Authors!Kurihara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men's University, ISQ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