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parsing/tim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ARSE-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arsing routines for time and dat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3 91/07/26 11:35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parsing routines for time and date strings. PARS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universal time integer for the time and/or dat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Older version of CMU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im Healy, June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Scott Fahlman &lt;slisp-group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Parsing, Time Expression Parsing, Authors!Healy, CMU, PARSE-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nlp/parsin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