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tools/defsys/mkan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EF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rtable and flexible system definition facility for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5 8-JA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ortable system definition facility for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home-grown, the syntax was inspired by fond mem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system facility on Symbolics 3600's. However, rather than fol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mbolic procedural approach, where the system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ixes compilation and other instructions in the defini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k a structural approach. The system definition defin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f the system. The order of files for compi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d using a topological sort of the file-dependency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vorces the actual operation from the structure of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ing one to define other operations on the syst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x Repenning &lt;ralex@cs.colorado.edu&gt; has implemented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yer Moore string search over the files in the syste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-systems.lisp in the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hould work in any valid Common Lisp. Tested in CMU C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egro CL, Lucid CL, VAXLisp, MCL, AKCL, and IB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MU Lisp Repository (home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 by Mark Kantrow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would appreciate receiving copies of any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ug fixes, so that we may (eventually) relea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d version. (We have a backlog of abou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ments to make; sorry about the de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lisp-utilities-request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p!Tools, DEFSYSTEM, Authors!Kantrowit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for Lisp@{{\tt make} for Lisp}, C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f the tools written by Mark Kantrowitz (Me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system, Source Compare, User Manual, and Xref)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Kantrowitz, "Portable Utilities for Common Lisp, User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Notes", Tech Report CMU-CS-91-143, School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, Carnegie Mellon University,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available as lang/lisp/code/tools/mkantdoc.tar.g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