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gui/cli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mmon Lisp Interface Manager code and document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M is *not* free, so we are unable to provide a copy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we have provided a (reorganized) version of th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contributed CLIM code maintained by Vincent Keunen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s. The library includes CLIM utilities (browsers, 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code, and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ucture of the libra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b/            CLIM Interfac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m_1/          Contributed code that runs under CLI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m_2/          Contributed code that runs under CLI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/         Contributed code that runs under CLIM 1.0 an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_dep/        Platform-specific CLIM code an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/            Copy of archives of the CLIM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pers/          Papers about CLIM and its add-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M (Common Lisp Interface Manager) is a portable,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toolkit originally developed by International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, Symbolics, and Xerox PARC, and now under join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veral Lisp vendors, including Symbolics, Franz, Lucid, Illu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rlequin.  It is intended to be a portable successor of Symbo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IMS (Dynamic Windows, Presentations Types).  CLIM 2.0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raditional toolkit-style programming. CLIM include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 grapher.  It runs on Symbolics Lisp Machines; Allegro, Lu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rlequin on several Unix platforms; Symbolics CLOE on 386/486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s running Windows; and MCL on Apple Macintoshes. 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acintoshes, if it is available it can be purchased from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Lisp system you are using.  For the Macintosh version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udium: Dennis Doughty &lt;Doughty@ileaf.com&gt; or Bill York &lt;york@lucid.co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idium has signed a distribution agreement for MCL CL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cid, so you can also get it from Lucid at sales@luci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5-329-8400. (Lucid also has a license to distribute MCL it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/pub/clim [134.149.2.3]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uu.net:vendor/franz/clim/clim.ps.Z        CLIM 2.0 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lim-request@bb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Vincent Keunen &lt;keunen@nrb.be&gt;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Research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c Industriel des Hauts-S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e Avenue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4040 Herstal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32 41 40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32 41 4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cc mail to lisp-utilities@cs.cmu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M Library, GUI!Lisp, Graphics, H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b/      CLIB: CLIM Interfac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m_1/    CLIM-1: Contributed code that runs under CLI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m_2/    CLIM-2: Contributed code that runs under CLI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/   Contributed code that runs under both CLIM 1.0 an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_dep/  Platform-specific CLIM code an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/      Archives of the CLIM mailing list, {\tt clim-request@bbn.com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pers/    CLIM Papers and Specifications: Papers about CLIM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-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