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general/scigrap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i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BN's Scientific Graph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graph (Scientific Graphing Package) is a an object-orien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ing x-vs-y plots.  It can be embedded in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graph's functionality includes scatter plots, linear plots,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s, contour plots, and symbolic equations.  Scatter, lin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plots are fast and reliable.  Graphs and data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-sensitive.  You may either interactively or program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zooming, annotating, setting colors and symbols, an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t runs in Dynamic Windows and every version of 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der Symbolics, Allegro, Lucid, and MC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eff Morrill &lt;jmorrill@bb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 Anderson &lt;kanderson@bb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Lisp!Graphics, HCI, CLIM!Graphing, Sci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ng, Plotting, BBN, Authors!Morrill, Authors!Anderson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