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doc/seman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lan's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complete denotational semantics of 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me D. Bowen and Kelly M. Hall, "Towards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ylan", Laboratory for Applied Logic,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VI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ed.cs.uidaho.edu:pub/sm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lly Hall &lt;hall@leopard.cs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!Semantics, OOP!Dylan, O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Documents, Authors!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