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jorg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list-handl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DEC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some list-handling predicates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rge Forero.  The predicates include: test for list-ness;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list; find element at known position, or position of known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duplicates; flatten a list; add element after known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d that part of a list following a 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jorge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rge G. Fo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Lists, Authors!For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