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math/interv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Integer arithmetic constraint system using interval arithmet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5 (23-FEB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 is an integer interval arithmetic package tha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handling system for integers. It deals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linear constraints and is able to solve diophantin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in Sepia Prolog 3.1.3 and Eclipse 3.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s extensive use of the meta_term features of Se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psc.ucalgary.ca:pub/sepia.interv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-93, John G. Cleary, University of Cal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n G. Cleary &lt;cleary@cpsc.ucalgary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Cal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at &lt;jcleary@waikato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Waik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vate Bag 31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mi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: 64(7)838-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 64(7)838-4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Math, Math, II, Interval Arithm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Cleary, Univ. of Cal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