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testing/opte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P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operator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-OCT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explores subtle differences in the way different Pro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operator definitions. It is intended to test fo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optest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ris Moss &lt;cdsm@doc.ic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erial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tests were written by Hamish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Testing, Testing, Operator Tests, OP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ility Testing, Authors!Moss, Imperial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