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ools/crossre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STATIC CA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static call cross-referencing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0-JUL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quick and dirty static cross-reference analyzer.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hich predicates are (statically) invoking which other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Edinburgh-compatible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taticcall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Cu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ools, Cross-Referencing, Static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Cugin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