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tools/spl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fil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DEC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allows one to separate text files which have been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to a larger file. (SPLIT was written by Jocelyn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when the files in her Prolog Library were packed in ju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mann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files mus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er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more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iler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Edinburgh-compatible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plit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celyn Paine &lt;popx@vax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xperimental 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th Park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xford OX1 3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0865) 2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0865) 31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Tools, Split, Authors!P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